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DOPTED – JANUARY 2,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_Hlk186462848"/>
      <w:bookmarkEnd w:id="0"/>
      <w:r>
        <w:rPr>
          <w:rFonts w:cs="Times New Roman" w:ascii="Times New Roman" w:hAnsi="Times New Roman"/>
          <w:b/>
          <w:sz w:val="24"/>
          <w:szCs w:val="24"/>
        </w:rPr>
        <w:t>RESOLUTION APPROVING THE 2025-2027 COLLECTIVE BARGAINING AGREEMENT WITH THE OPEIU LOCAL 512 TECHNICAL CLERICAL UN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186462848"/>
      <w:bookmarkStart w:id="2" w:name="_Hlk186462848"/>
      <w:bookmarkEnd w:id="2"/>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OLUTION #25 – 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a collective bargaining agreement (CBA) has been reached between representatives of Ingham County and OPEIU Local 512 Technical Clerical Unit for the period January 1, 2025 through December 31, 2027;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the agreement includes: a term of 3 years (January 1, 2025 – December 31, 2027); effective the first full pay period following January 1, 2025, a 3% increase; effective the first full pay period following January 1, 2026, a 3% increase; effective the first full pay period following January 1, 2027, a 4% increase; and, a one-time, lump sum payment of $500 payable in the first quarter of 2025;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the agreement provides for updates Health, Dental and Vision Insurance provisions to be made, consistent with the recommendations of the Ingham County Health Care Committee and authorizes updates to the current Health Care Letter of Agreeme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the agreement updates language and includes in the definition of immediate family for purposes of funeral leave: other qualified adult, uncle, aunt, nephew, niece, brother in law, sister in law, daughter in law, son in law, grandfather and grandmother;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the agreement increases the clothing allowance to $350 and eliminates an allowance for purchase of a hands-free cell phon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the agreement provides that the language of the elections of remedies provision of the grievance procedure will be updated;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the agreement provides for general language cleanup throughout the collective bargaining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BE IT RESOLVED, that the Ingham County Board of Commissioners hereby approves the 2025 - 2027 collective bargaining agreement between Ingham County and OPEIU Local 512 Technical Clerical Unit, contingent upon OPEIU Local 512 Technical Clerical Unit ratifying this agreement and authorizes the Board Chairperson to sign the agreement upon approval as to form by the County Attorn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20:00Z</dcterms:created>
  <dc:creator>Jenna Baker</dc:creator>
  <dc:description/>
  <cp:keywords/>
  <dc:language>en-US</dc:language>
  <cp:lastModifiedBy>Jenna Baker</cp:lastModifiedBy>
  <dcterms:modified xsi:type="dcterms:W3CDTF">2025-01-03T16:20:00Z</dcterms:modified>
  <cp:revision>1</cp:revision>
  <dc:subject/>
  <dc:title/>
</cp:coreProperties>
</file>